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Материально- техническое, методическое  обеспе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Материально- техническое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Швейные машины-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оутбук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Методическое обеспе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струкции по технике безопасности</w:t>
      </w: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тодические рекомендации по работе с различными материалами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Технологические карты и инструкции по изготовлению изделий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Шаблоны изделий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  <w:bCs/>
          <w:sz w:val="28"/>
          <w:szCs w:val="28"/>
        </w:rPr>
        <w:t>3.Материалы и инструменты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енты декоративные; 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ряжа для вязания 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Фетр 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Бисер 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исти для рисования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артон (белый, цветной)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лей ПВ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Скоросшиватели, файлы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Гуашь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Ножницы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Стеки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арандаши простые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Линейки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Гофрированная бумага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Нитки швейные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Иглы ручные и машинные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Бязь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Ситец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Синтепон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вторсырьё (бросовые материалы)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пено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Утю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Гладильные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Клеевые  писто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29:00Z</dcterms:created>
  <dc:creator>1</dc:creator>
  <dc:description/>
  <cp:keywords/>
  <dc:language>en-US</dc:language>
  <cp:lastModifiedBy>Libra</cp:lastModifiedBy>
  <dcterms:modified xsi:type="dcterms:W3CDTF">2021-07-12T06:07:00Z</dcterms:modified>
  <cp:revision>9</cp:revision>
  <dc:subject/>
  <dc:title/>
</cp:coreProperties>
</file>